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ömisch-katholische Kirchgemeinde Kloten-Bassersdorf-Nürensdorf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HLVORSCHLAG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ür die am Sonntag, 10. Februar 2019, stattfindende Erneuerungswahl von 2 Mitgliedern der Synode der Römisch-katholischen Körperschaft des Kantons Zürich 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ür die Amtsdauer 2019 - 2023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ur Wahl werden folgende Kandidatinnen bzw. Kandidaten vorgeschlagen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21"/>
        <w:gridCol w:w="1661"/>
        <w:gridCol w:w="1664"/>
        <w:gridCol w:w="3039"/>
        <w:gridCol w:w="3042"/>
        <w:gridCol w:w="2410"/>
      </w:tblGrid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, Vorname, Geschlech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burtsdatu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ru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ress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eimatort / Heimat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[freiwillig: Rufname, bisher]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esteht ein </w:t>
      </w:r>
      <w:r>
        <w:rPr>
          <w:rFonts w:cs="Arial Narrow" w:ascii="Arial Narrow" w:hAnsi="Arial Narrow"/>
          <w:b/>
          <w:sz w:val="22"/>
        </w:rPr>
        <w:t>kirchliches Anstellungsverhältnis</w:t>
      </w:r>
      <w:r>
        <w:rPr>
          <w:rFonts w:cs="Arial Narrow" w:ascii="Arial Narrow" w:hAnsi="Arial Narrow"/>
          <w:sz w:val="22"/>
        </w:rPr>
        <w:t xml:space="preserve">?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 ja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 Narrow" w:ascii="Arial Narrow" w:hAnsi="Arial Narrow"/>
          <w:sz w:val="22"/>
        </w:rPr>
        <w:t xml:space="preserve">nein 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emäss Art. 23 Kirchenordnung darf die Mehrheit der Synodenmitglieder nicht in einem Anstellungsverhältnis nach der Anstellungsordnung der Körperschaft stehen. Ist die Zahl der 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wählten Angestellten zu hoch, entscheidet das Los, wer auszuscheiden hat. Das Los ist durch die Präsidentin oder den Präsidenten des Synodalrates zu ziehen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uf einem Wahlvorschlag dürfen höchstens so viele wählbare Personen genannt sein, als Stellen zu besetzen sind. Jede stimmberechtigte Person darf höchstens auf einem 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r Wahlvorschläge und dort höchstens einmal genannt sein (Art. 22 KO i.V.m. § 50 GPR). 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eder Wahlvorschlag muss mindestens von 15 Stimmberechtigten der betreffenden Kirchgemeinde unterzeichnet sein. Jede Person kann nur einen Wahlvorschlag unterzeichnen. 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e Unterzeichnung kann nicht zurückgezogen werden. </w:t>
      </w:r>
      <w:r>
        <w:br w:type="page"/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b/>
          <w:sz w:val="22"/>
        </w:rPr>
        <w:t>Den vorstehenden Vorschlag unterstützen folgende Stimmberechtigten der römisch-katholischen Kirchgemeinde [Name]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6237" w:leader="none"/>
          <w:tab w:val="left" w:pos="13183" w:leader="none"/>
        </w:tabs>
        <w:spacing w:lineRule="atLeast" w:line="3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6"/>
        <w:gridCol w:w="2209"/>
        <w:gridCol w:w="4937"/>
        <w:gridCol w:w="4366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, Vorna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b.-Datum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ress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lgende Personen sind namens der Unterzeichnenden des Wahlvorschlages berechtigt, Vorschläge zurückzuziehen und andere Erklärungen abzugeben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9"/>
        <w:gridCol w:w="4820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orname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Vertret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Vertret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enn die Unterzeichnenden des Wahlvorschlags keine zur Vertretung ermächtigte Person bezeichnen, gilt die erstunterzeichnende und, wenn diese verhindert ist, 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e zweitunterzeichnende Person als berechtigt, Vorschläge zurückzuziehen und andere Erklärungen abzugeben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inzureichen an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dt Kloten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waltungsdirektion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rchgasse 7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302 Klo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418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8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54965</wp:posOffset>
          </wp:positionV>
          <wp:extent cx="2688590" cy="53848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537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52335</wp:posOffset>
          </wp:positionH>
          <wp:positionV relativeFrom="paragraph">
            <wp:posOffset>-735330</wp:posOffset>
          </wp:positionV>
          <wp:extent cx="2619375" cy="1152525"/>
          <wp:effectExtent l="0" t="0" r="0" b="0"/>
          <wp:wrapNone/>
          <wp:docPr id="2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Calibri" w:cs="Times New Roman"/>
      <w:color w:val="auto"/>
      <w:sz w:val="1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22"/>
      <w:lang w:val="de-DE"/>
    </w:rPr>
  </w:style>
  <w:style w:type="character" w:styleId="FuzeileZchn">
    <w:name w:val="Fußzeile Zchn"/>
    <w:qFormat/>
    <w:rPr>
      <w:sz w:val="18"/>
      <w:szCs w:val="22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BCA7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0:00Z</dcterms:created>
  <dc:creator>Hubert Lutz</dc:creator>
  <dc:description/>
  <cp:keywords/>
  <dc:language>en-US</dc:language>
  <cp:lastModifiedBy>Schütz Rebekka</cp:lastModifiedBy>
  <cp:lastPrinted>2018-07-25T11:57:00Z</cp:lastPrinted>
  <dcterms:modified xsi:type="dcterms:W3CDTF">2018-07-26T06:50:00Z</dcterms:modified>
  <cp:revision>2</cp:revision>
  <dc:subject/>
  <dc:title/>
</cp:coreProperties>
</file>