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ürch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ohnungsauswe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Dieser Wohnungsausweis ist der Einwohnerkontrolle bei </w:t>
      </w:r>
      <w:r>
        <w:rPr>
          <w:b/>
        </w:rPr>
        <w:t>Anmeldung</w:t>
      </w:r>
      <w:r>
        <w:rPr/>
        <w:t xml:space="preserve"> zu Niederlassung oder Aufenthalt in der Gemeinde sowie </w:t>
      </w:r>
      <w:r>
        <w:rPr>
          <w:b/>
        </w:rPr>
        <w:t>Umzug</w:t>
      </w:r>
      <w:r>
        <w:rPr/>
        <w:t xml:space="preserve"> innerhalb der Gemeinde vorzulegen. Die Meldefrist beträgt 14 Tage ab Einzugsdatum. Bei Verlust des Wohnungsausweises besteht kein Anspruch auf Ersatz. Stattdessen ist der Mietvertrag zur Verfügung zu halten (§ 6 und § 10 MERG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adresse der Vermieterin / des Vermie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aben zum Mietverhältnis und Mietobjek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Strasse und Hausnummer:</w:t>
        <w:tab/>
        <w:t>Beginn des Mietverhältnis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Eidg. Gebäudeidentifikator (EGID):</w:t>
        <w:tab/>
        <w:t>Amtliche Wohnungsnummer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hnhafte Personen (gemäss Mietvertra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1. Vertragspartner/-in:</w:t>
        <w:tab/>
        <w:t>2. Vertragspartner/-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rläuterungen:</w:t>
    </w:r>
  </w:p>
  <w:p>
    <w:pPr>
      <w:pStyle w:val="Footer"/>
      <w:ind w:left="142" w:hanging="142"/>
      <w:rPr/>
    </w:pPr>
    <w:r>
      <w:rPr>
        <w:sz w:val="20"/>
        <w:szCs w:val="20"/>
      </w:rPr>
      <w:t xml:space="preserve">- </w:t>
    </w:r>
    <w:r>
      <w:rPr>
        <w:b/>
        <w:sz w:val="20"/>
        <w:szCs w:val="20"/>
      </w:rPr>
      <w:t>Wohnadresse</w:t>
    </w:r>
    <w:r>
      <w:rPr>
        <w:sz w:val="20"/>
        <w:szCs w:val="20"/>
      </w:rPr>
      <w:t>: Falls die aufgeführte Wohnadresse nicht der Gebäude- resp. Eingangsadresse gemäss kantonalem Gebäude- und Wohnungsregister entsprechen sollte, wird mit dem Eidgenössischen Gebäudeidentifikator (EGID) die eindeutige Identifikation des Gebäudes sichergestellt.</w:t>
    </w:r>
  </w:p>
  <w:p>
    <w:pPr>
      <w:pStyle w:val="Footer"/>
      <w:ind w:left="142" w:hanging="142"/>
      <w:rPr/>
    </w:pPr>
    <w:r>
      <w:rPr>
        <w:b/>
        <w:sz w:val="20"/>
        <w:szCs w:val="20"/>
      </w:rPr>
      <w:t>- Wohnhafte Personen (gemäss Mietvertrag)</w:t>
    </w:r>
    <w:r>
      <w:rPr>
        <w:sz w:val="20"/>
        <w:szCs w:val="20"/>
      </w:rPr>
      <w:t>: Es sind alle Personen aufzuführen, die den Mietvertrag unterzeichnet habe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  <w:lang w:val="de-DE"/>
    </w:rPr>
  </w:style>
  <w:style w:type="character" w:styleId="FuzeileZchn">
    <w:name w:val="Fußzeile Zchn"/>
    <w:qFormat/>
    <w:rPr>
      <w:rFonts w:ascii="Arial" w:hAnsi="Arial" w:cs="Arial"/>
      <w:sz w:val="24"/>
      <w:szCs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892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0:00Z</dcterms:created>
  <dc:creator>Cyrill Bühler</dc:creator>
  <dc:description/>
  <cp:keywords/>
  <dc:language>en-US</dc:language>
  <cp:lastModifiedBy>us177</cp:lastModifiedBy>
  <cp:lastPrinted>2014-11-05T08:05:00Z</cp:lastPrinted>
  <dcterms:modified xsi:type="dcterms:W3CDTF">2015-12-15T11:19:00Z</dcterms:modified>
  <cp:revision>5</cp:revision>
  <dc:subject>Mietverträge</dc:subject>
  <dc:title>Zürcher Wohnungsausweis</dc:title>
</cp:coreProperties>
</file>